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285"/>
        <w:gridCol w:w="705"/>
        <w:gridCol w:w="960"/>
        <w:gridCol w:w="1050"/>
        <w:gridCol w:w="1065"/>
        <w:gridCol w:w="315"/>
        <w:gridCol w:w="825"/>
        <w:gridCol w:w="375"/>
        <w:gridCol w:w="210"/>
        <w:gridCol w:w="1393"/>
      </w:tblGrid>
      <w:tr>
        <w:trPr>
          <w:trHeight w:val="630" w:hRule="atLeast"/>
        </w:trPr>
        <w:tc>
          <w:tcPr>
            <w:tcW w:w="83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郑州果树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研究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年暑期夏令营报名表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就读学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院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总绩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级专业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成绩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英语等级及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本人手机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家长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-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乘车区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至北京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来京火车票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邮编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报名专业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能否获得推免资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意向导师（限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参加科技活动情况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发表论文情况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获得奖励情况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班级意见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37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6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在系（院、所）意见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1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</w:t>
            </w:r>
          </w:p>
        </w:tc>
      </w:tr>
      <w:tr>
        <w:trPr>
          <w:trHeight w:val="1740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声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我保证提交报名表和其它全部申请材料的真实性和准确性。如提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材料不实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准确，我同意中国农业科学院蔬菜花卉研究所拒绝我的报名申请、取消我的学习资格，直至追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组办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为我此次活动付出的各项费用。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02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此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填写完整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版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可编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格式）、签字盖章扫描版，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: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随其他报名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送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指定邮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签字盖章纸质原件须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前邮寄至组办方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否则视为报名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bu">
    <w:name w:val="fab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0:00Z</dcterms:created>
  <dc:creator>霍伶艳</dc:creator>
  <dc:description/>
  <cp:keywords/>
  <dc:language>en-US</dc:language>
  <cp:lastModifiedBy>pc</cp:lastModifiedBy>
  <dcterms:modified xsi:type="dcterms:W3CDTF">2022-06-2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82A62DC94A36B9103949E15FAB4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