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籍学历验证方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在校生学籍验证方法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网站验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学生已下载教育部学籍验证报告，复制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框内验证码，然后打开学信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www.chsi.com.cn/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三个红框处均能输入验证码验证学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492696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6575" cy="459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手机验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先扫一扫学籍在线认证报告的小程序码，进入“学信网报告在线验证小程序”后，用小程序扫码验证报告右侧二维码，即可核验学籍。见下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00650" cy="52197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考生如何下载学籍验证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考生未下载教育部学籍验证报告，可要求其登录学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下图红框位置注册或登录账号，进入学信档案下载学籍验证报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770" cy="345376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156083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学历认证方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考生已取得本科学历，则可以直接让考生提交学历证书照片或学历证书编号，研究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学信网，点击“零散查询”（见下图），录入考生证书编号和姓名查询。注意，此网站只能查考生的学历证书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423545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学位认证方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考生只有学位证，没有学历证书（一般为考生是单证在职攻读专业学位硕士或同等学力申硕，或为境外学位，报考我院博士生的情况），其学位证书号无法在学信网查询，应在“中国学位与研究生教育信息网”（简称“学位网”）查询。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dgdc.edu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学位查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会员单位”）查询。境外学位也可在此网站查询。见下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88226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Times New Roman" w:hAnsi="Times New Roman" w:eastAsia="方正小标宋简体" w:cs="Times New Roman"/>
      <w:b w:val="false"/>
      <w:kern w:val="2"/>
      <w:sz w:val="44"/>
      <w:szCs w:val="22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eastAsia="黑体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弘毅</cp:lastModifiedBy>
  <dcterms:modified xsi:type="dcterms:W3CDTF">2022-06-28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8B2164334DA2938881C17708D1B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